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  <w14:ligatures w14:val="none"/>
        </w:rPr>
        <w:t>Политика конфиденциальности автосервиса O Warsztat Sp. z o.o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/>
          <w14:ligatures w14:val="none"/>
        </w:rPr>
        <w:t>Дата вступления в силу:</w:t>
      </w: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 xml:space="preserve"> 07.01.2025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36"/>
          <w:szCs w:val="36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6"/>
          <w:szCs w:val="36"/>
          <w:lang w:eastAsia="ru-RU"/>
          <w14:ligatures w14:val="none"/>
        </w:rPr>
        <w:t>1. Кто мы?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O Warsztat — это профессиональный автосервис, предоставляющий полный спектр услуг по ремонту, техосмотру и диагностике автомобилей французских марок. Мы заботимся о защите ваших персональных данных, которые вы нам доверяете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eastAsia="ru-RU"/>
          <w14:ligatures w14:val="none"/>
        </w:rPr>
        <w:t>Наш адрес: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Гмина Марки - Повят Воломиньский, ал. Пилсудского, 18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/>
          <w14:ligatures w14:val="none"/>
        </w:rPr>
        <w:t>Тел.:</w:t>
      </w: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 xml:space="preserve"> +48 666 508 377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/>
          <w14:ligatures w14:val="none"/>
        </w:rPr>
        <w:t>Email:</w:t>
      </w: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 xml:space="preserve"> owarsztatmarki@gmail.com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/>
          <w14:ligatures w14:val="none"/>
        </w:rPr>
        <w:t>NIP:</w:t>
      </w: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 xml:space="preserve"> 1251751098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/>
          <w14:ligatures w14:val="none"/>
        </w:rPr>
        <w:t>REGON:</w:t>
      </w: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 xml:space="preserve"> 525644047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Мы соблюдаем действующие нормы законодательства по защите персональных данных, включая Общий регламент по защите данных (GDPR), а также польский Закон о защите персональных данных от 10 мая 2018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/>
        <mc:AlternateContent>
          <mc:Choice Requires="wps">
            <w:drawing>
              <wp:inline distT="0" distB="0" distL="0" distR="0">
                <wp:extent cx="573151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315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1pt;width:451.25pt;height:0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36"/>
          <w:szCs w:val="36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6"/>
          <w:szCs w:val="36"/>
          <w:lang w:eastAsia="ru-RU"/>
          <w14:ligatures w14:val="none"/>
        </w:rPr>
        <w:t>2. Какие данные мы собираем?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Во время использования нашего сервиса мы можем собирать следующие данные: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Имя и фамил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Адрес прожива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Контактный номер телефо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Email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Регистрационный номер автомобил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Технические данные автомобил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История техосмотров и ремонта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Ваши предпочтения по предоставлению услуг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Мы также принимаем контактные данные, предоставляемые через формы обратной связи на нашем сайте. Это включает имя, номер телефона и email, которые используются для обработки запросов и предоставления отве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/>
        <mc:AlternateContent>
          <mc:Choice Requires="wps">
            <w:drawing>
              <wp:inline distT="0" distB="0" distL="0" distR="0">
                <wp:extent cx="573151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315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1pt;width:451.25pt;height:0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36"/>
          <w:szCs w:val="36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6"/>
          <w:szCs w:val="36"/>
          <w:lang w:eastAsia="ru-RU"/>
          <w14:ligatures w14:val="none"/>
        </w:rPr>
        <w:t>3. Собираем ли мы данные детей?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Наши услуги предназначены для лиц старше 18 лет. Если мы случайно собрали данные ребенка, мы незамедлительно удалим их из наших сист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/>
        <mc:AlternateContent>
          <mc:Choice Requires="wps">
            <w:drawing>
              <wp:inline distT="0" distB="0" distL="0" distR="0">
                <wp:extent cx="5731510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7315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1pt;width:451.25pt;height:0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36"/>
          <w:szCs w:val="36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6"/>
          <w:szCs w:val="36"/>
          <w:lang w:eastAsia="ru-RU"/>
          <w14:ligatures w14:val="none"/>
        </w:rPr>
        <w:t>4. Зачем мы обрабатываем ваши данные?</w:t>
      </w:r>
    </w:p>
    <w:p>
      <w:pPr>
        <w:pStyle w:val="Normal"/>
        <w:numPr>
          <w:ilvl w:val="0"/>
          <w:numId w:val="3"/>
        </w:numPr>
        <w:spacing w:lineRule="auto" w:line="240" w:beforeAutospacing="1" w:after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/>
          <w14:ligatures w14:val="none"/>
        </w:rPr>
        <w:t>Для предоставления услуг автосервиса:</w:t>
      </w: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 xml:space="preserve"> данные нужны для диагностики, ремонта и других услуг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/>
          <w14:ligatures w14:val="none"/>
        </w:rPr>
        <w:t>Для коммуникации:</w:t>
      </w: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 xml:space="preserve"> уведомления о записи, напоминания и статусы работ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/>
          <w14:ligatures w14:val="none"/>
        </w:rPr>
        <w:t>Для выполнения договорных обязательств:</w:t>
      </w: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 xml:space="preserve"> обеспечение гарантий и качест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/>
          <w14:ligatures w14:val="none"/>
        </w:rPr>
        <w:t>Для анализа и улучшения сервиса:</w:t>
      </w: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 xml:space="preserve"> статистика помогает улучшать наши услуг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/>
          <w14:ligatures w14:val="none"/>
        </w:rPr>
        <w:t>Для маркетинга:</w:t>
      </w: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 xml:space="preserve"> с вашего согласия отправляем акции, новости и предложения.</w:t>
      </w:r>
    </w:p>
    <w:p>
      <w:pPr>
        <w:pStyle w:val="Normal"/>
        <w:numPr>
          <w:ilvl w:val="0"/>
          <w:numId w:val="3"/>
        </w:numPr>
        <w:spacing w:lineRule="auto" w:line="240" w:before="0" w:afterAutospacing="1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/>
          <w14:ligatures w14:val="none"/>
        </w:rPr>
        <w:t>Для соблюдения правовых требований:</w:t>
      </w: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 xml:space="preserve"> выполняем обязательства, установленные законодательством Польши и Е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/>
        <mc:AlternateContent>
          <mc:Choice Requires="wps">
            <w:drawing>
              <wp:inline distT="0" distB="0" distL="0" distR="0">
                <wp:extent cx="5731510" cy="6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7315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1pt;width:451.25pt;height:0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36"/>
          <w:szCs w:val="36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6"/>
          <w:szCs w:val="36"/>
          <w:lang w:eastAsia="ru-RU"/>
          <w14:ligatures w14:val="none"/>
        </w:rPr>
        <w:t>5. Автоматизированное принятие решений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Мы не используем автоматизированное принятие решений и профилирование в отношении ваших данны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/>
        <mc:AlternateContent>
          <mc:Choice Requires="wps">
            <w:drawing>
              <wp:inline distT="0" distB="0" distL="0" distR="0">
                <wp:extent cx="5731510" cy="6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7315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1pt;width:451.25pt;height:0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36"/>
          <w:szCs w:val="36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6"/>
          <w:szCs w:val="36"/>
          <w:lang w:eastAsia="ru-RU"/>
          <w14:ligatures w14:val="none"/>
        </w:rPr>
        <w:t>6. Как мы уведомляем об изменениях в политике?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При изменении политики мы публикуем обновления на сайте или информируем вас по email (при наличии согласи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/>
        <mc:AlternateContent>
          <mc:Choice Requires="wps">
            <w:drawing>
              <wp:inline distT="0" distB="0" distL="0" distR="0">
                <wp:extent cx="5731510" cy="63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57315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1pt;width:451.25pt;height:0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36"/>
          <w:szCs w:val="36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6"/>
          <w:szCs w:val="36"/>
          <w:lang w:eastAsia="ru-RU"/>
          <w14:ligatures w14:val="none"/>
        </w:rPr>
        <w:t>7. Ваши права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Вы имеете право на:</w:t>
      </w:r>
    </w:p>
    <w:p>
      <w:pPr>
        <w:pStyle w:val="Normal"/>
        <w:numPr>
          <w:ilvl w:val="0"/>
          <w:numId w:val="4"/>
        </w:numPr>
        <w:spacing w:lineRule="auto" w:line="240" w:beforeAutospacing="1" w:after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Доступ к своим данным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Исправление или удаление данных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Ограничение обработки данных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Перенос данных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Отзыв согласия</w:t>
      </w:r>
    </w:p>
    <w:p>
      <w:pPr>
        <w:pStyle w:val="Normal"/>
        <w:numPr>
          <w:ilvl w:val="0"/>
          <w:numId w:val="4"/>
        </w:numPr>
        <w:spacing w:lineRule="auto" w:line="240" w:before="0" w:afterAutospacing="1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 xml:space="preserve">Подачу жалобы в надзорный орган — </w:t>
      </w:r>
      <w:r>
        <w:rPr>
          <w:rFonts w:eastAsia="Times New Roman" w:cs="Times New Roman" w:ascii="Times New Roman" w:hAnsi="Times New Roman"/>
          <w:b/>
          <w:bCs/>
          <w:kern w:val="0"/>
          <w:lang w:eastAsia="ru-RU"/>
          <w14:ligatures w14:val="none"/>
        </w:rPr>
        <w:t>Urzęd Ochrony Danych Osobowych (UODO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/>
        <mc:AlternateContent>
          <mc:Choice Requires="wps">
            <w:drawing>
              <wp:inline distT="0" distB="0" distL="0" distR="0">
                <wp:extent cx="5731510" cy="63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57315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1pt;width:451.25pt;height:0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36"/>
          <w:szCs w:val="36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6"/>
          <w:szCs w:val="36"/>
          <w:lang w:eastAsia="ru-RU"/>
          <w14:ligatures w14:val="none"/>
        </w:rPr>
        <w:t>8. Коммуникация и маркетинг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Мы отправляем информацию о записях и услугах. Для получения маркетинговых материалов требуется ваше согласие, которое можно отозвать в любой момен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/>
        <mc:AlternateContent>
          <mc:Choice Requires="wps">
            <w:drawing>
              <wp:inline distT="0" distB="0" distL="0" distR="0">
                <wp:extent cx="5731510" cy="63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57315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1pt;width:451.25pt;height:0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36"/>
          <w:szCs w:val="36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6"/>
          <w:szCs w:val="36"/>
          <w:lang w:eastAsia="ru-RU"/>
          <w14:ligatures w14:val="none"/>
        </w:rPr>
        <w:t>9. Передача данных третьим лицам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Данные могут передаваться:</w:t>
      </w:r>
    </w:p>
    <w:p>
      <w:pPr>
        <w:pStyle w:val="Normal"/>
        <w:numPr>
          <w:ilvl w:val="0"/>
          <w:numId w:val="5"/>
        </w:numPr>
        <w:spacing w:lineRule="auto" w:line="240" w:beforeAutospacing="1" w:after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Поставщикам услуг (например, транспорт или ПО)</w:t>
      </w:r>
    </w:p>
    <w:p>
      <w:pPr>
        <w:pStyle w:val="Normal"/>
        <w:numPr>
          <w:ilvl w:val="0"/>
          <w:numId w:val="5"/>
        </w:numPr>
        <w:spacing w:lineRule="auto" w:line="240" w:before="0" w:afterAutospacing="1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Государственным органам в рамках закона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Любая передача данных осуществляется в соответствии с GDPR и польским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/>
        <mc:AlternateContent>
          <mc:Choice Requires="wps">
            <w:drawing>
              <wp:inline distT="0" distB="0" distL="0" distR="0">
                <wp:extent cx="5731510" cy="63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57315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1pt;width:451.25pt;height:0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36"/>
          <w:szCs w:val="36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6"/>
          <w:szCs w:val="36"/>
          <w:lang w:eastAsia="ru-RU"/>
          <w14:ligatures w14:val="none"/>
        </w:rPr>
        <w:t>10. Где и как долго мы храним данные?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Данные хранятся на наших серверах и удаляются по достижении целей обработки или по истечении сроков хранения, предусмотренных закон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/>
        <mc:AlternateContent>
          <mc:Choice Requires="wps">
            <w:drawing>
              <wp:inline distT="0" distB="0" distL="0" distR="0">
                <wp:extent cx="5731510" cy="63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57315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1pt;width:451.25pt;height:0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36"/>
          <w:szCs w:val="36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6"/>
          <w:szCs w:val="36"/>
          <w:lang w:eastAsia="ru-RU"/>
          <w14:ligatures w14:val="none"/>
        </w:rPr>
        <w:t>11. Технические и организационные меры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Мы применяем шифрование, firewalls и другие меры для защиты данны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/>
        <mc:AlternateContent>
          <mc:Choice Requires="wps">
            <w:drawing>
              <wp:inline distT="0" distB="0" distL="0" distR="0">
                <wp:extent cx="5731510" cy="63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57315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1pt;width:451.25pt;height:0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36"/>
          <w:szCs w:val="36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6"/>
          <w:szCs w:val="36"/>
          <w:lang w:eastAsia="ru-RU"/>
          <w14:ligatures w14:val="none"/>
        </w:rPr>
        <w:t>12. Контакт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Свяжитесь с нами:</w:t>
        <w:br/>
      </w:r>
      <w:r>
        <w:rPr>
          <w:rFonts w:eastAsia="Times New Roman" w:cs="Times New Roman" w:ascii="Times New Roman" w:hAnsi="Times New Roman"/>
          <w:b/>
          <w:bCs/>
          <w:kern w:val="0"/>
          <w:lang w:eastAsia="ru-RU"/>
          <w14:ligatures w14:val="none"/>
        </w:rPr>
        <w:t>O Warsztat</w:t>
      </w: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, ал. Пилсудского, 18, Гмина Марки</w:t>
        <w:br/>
      </w:r>
      <w:r>
        <w:rPr>
          <w:rFonts w:eastAsia="Times New Roman" w:cs="Times New Roman" w:ascii="Times New Roman" w:hAnsi="Times New Roman"/>
          <w:b/>
          <w:bCs/>
          <w:kern w:val="0"/>
          <w:lang w:eastAsia="ru-RU"/>
          <w14:ligatures w14:val="none"/>
        </w:rPr>
        <w:t>Email:</w:t>
      </w: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 xml:space="preserve"> owarsztatmarki@gmail.com</w:t>
        <w:br/>
      </w:r>
      <w:r>
        <w:rPr>
          <w:rFonts w:eastAsia="Times New Roman" w:cs="Times New Roman" w:ascii="Times New Roman" w:hAnsi="Times New Roman"/>
          <w:b/>
          <w:bCs/>
          <w:kern w:val="0"/>
          <w:lang w:eastAsia="ru-RU"/>
          <w14:ligatures w14:val="none"/>
        </w:rPr>
        <w:t>Тел.:</w:t>
      </w: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 xml:space="preserve"> +48 666 508 37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/>
        <mc:AlternateContent>
          <mc:Choice Requires="wps">
            <w:drawing>
              <wp:inline distT="0" distB="0" distL="0" distR="0">
                <wp:extent cx="5731510" cy="63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57315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1pt;width:451.25pt;height:0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36"/>
          <w:szCs w:val="36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6"/>
          <w:szCs w:val="36"/>
          <w:lang w:eastAsia="ru-RU"/>
          <w14:ligatures w14:val="none"/>
        </w:rPr>
        <w:t>13. Жалобы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 xml:space="preserve">Если вы считаете, что ваши данные обрабатываются с нарушением закона, вы можете подать жалобу в надзорный орган — </w:t>
      </w:r>
      <w:r>
        <w:rPr>
          <w:rFonts w:eastAsia="Times New Roman" w:cs="Times New Roman" w:ascii="Times New Roman" w:hAnsi="Times New Roman"/>
          <w:b/>
          <w:bCs/>
          <w:kern w:val="0"/>
          <w:lang w:eastAsia="ru-RU"/>
          <w14:ligatures w14:val="none"/>
        </w:rPr>
        <w:t>Urzęd Ochrony Danych Osobowych (UODO)</w:t>
      </w: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/>
        <mc:AlternateContent>
          <mc:Choice Requires="wps">
            <w:drawing>
              <wp:inline distT="0" distB="0" distL="0" distR="0">
                <wp:extent cx="5731510" cy="63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57315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1pt;width:451.25pt;height:0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36"/>
          <w:szCs w:val="36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6"/>
          <w:szCs w:val="36"/>
          <w:lang w:eastAsia="ru-RU"/>
          <w14:ligatures w14:val="none"/>
        </w:rPr>
        <w:t>Google AdSense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 xml:space="preserve">Мы используем Google AdSense для показа рекламы. Подробнее о политике конфиденциальности Google: </w:t>
      </w:r>
      <w:hyperlink r:id="rId2" w:tgtFrame="_new">
        <w:r>
          <w:rPr>
            <w:rFonts w:eastAsia="Times New Roman" w:cs="Times New Roman" w:ascii="Times New Roman" w:hAnsi="Times New Roman"/>
            <w:color w:val="0000FF"/>
            <w:kern w:val="0"/>
            <w:u w:val="single"/>
            <w:lang w:eastAsia="ru-RU"/>
            <w14:ligatures w14:val="none"/>
          </w:rPr>
          <w:t>policies.google.com/privacy</w:t>
        </w:r>
      </w:hyperlink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.</w:t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ru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ru-P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2704a8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2704a8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2704a8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2704a8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2704a8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2704a8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2704a8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2704a8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2704a8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2704a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2704a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2704a8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2704a8"/>
    <w:rPr>
      <w:rFonts w:eastAsia="" w:cs="" w:cstheme="majorBidi" w:eastAsiaTheme="majorEastAsia"/>
      <w:i/>
      <w:iCs/>
      <w:color w:val="2F5496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2704a8"/>
    <w:rPr>
      <w:rFonts w:eastAsia="" w:cs="" w:cstheme="majorBidi" w:eastAsiaTheme="majorEastAsia"/>
      <w:color w:val="2F5496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2704a8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2704a8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2704a8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2704a8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2704a8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2704a8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2704a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2704a8"/>
    <w:rPr>
      <w:i/>
      <w:iCs/>
      <w:color w:val="2F5496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2704a8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2704a8"/>
    <w:rPr>
      <w:b/>
      <w:bCs/>
      <w:smallCaps/>
      <w:color w:val="2F5496" w:themeColor="accent1" w:themeShade="bf"/>
      <w:spacing w:val="5"/>
    </w:rPr>
  </w:style>
  <w:style w:type="character" w:styleId="Strong">
    <w:name w:val="Strong"/>
    <w:basedOn w:val="DefaultParagraphFont"/>
    <w:uiPriority w:val="22"/>
    <w:qFormat/>
    <w:rsid w:val="002704a8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2704a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2704a8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2704a8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2704a8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2704a8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2704a8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NormalWeb">
    <w:name w:val="Normal (Web)"/>
    <w:basedOn w:val="Normal"/>
    <w:uiPriority w:val="99"/>
    <w:semiHidden/>
    <w:unhideWhenUsed/>
    <w:qFormat/>
    <w:rsid w:val="002704a8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lang w:eastAsia="ru-RU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licies.google.com/privac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539</Words>
  <Characters>3078</Characters>
  <CharactersWithSpaces>361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8:51:00Z</dcterms:created>
  <dc:creator>Жигунов Игорь</dc:creator>
  <dc:description/>
  <dc:language>en-US</dc:language>
  <cp:lastModifiedBy>Жигунов Игорь</cp:lastModifiedBy>
  <dcterms:modified xsi:type="dcterms:W3CDTF">2025-01-07T18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